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oub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is game, the idea is to get a double rolling 3 dice. A double consists of  2 dice having a matching number of spots. 3 of a kind is all dice having the same val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ch player gets 1 roll of the d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f you get a double you win $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f you get 3 of a kind you win $1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culate the probability of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tting a doub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tting 3 of a ki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w much should this game cost to play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57:00Z</dcterms:created>
  <dc:creator>ajgloag</dc:creator>
  <dc:description/>
  <cp:keywords/>
  <dc:language>en-US</dc:language>
  <cp:lastModifiedBy>ajgloag</cp:lastModifiedBy>
  <cp:lastPrinted>2005-10-18T08:56:00Z</cp:lastPrinted>
  <dcterms:modified xsi:type="dcterms:W3CDTF">2005-10-18T15:57:00Z</dcterms:modified>
  <cp:revision>2</cp:revision>
  <dc:subject/>
  <dc:title>Twenty-One</dc:title>
</cp:coreProperties>
</file>